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любина Вероник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математики МБОУ «СОШ № 6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я Оренбург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:</w:t>
      </w:r>
      <w:r>
        <w:rPr>
          <w:rFonts w:cs="Times New Roman" w:ascii="Times New Roman" w:hAnsi="Times New Roman"/>
          <w:sz w:val="24"/>
          <w:szCs w:val="24"/>
        </w:rPr>
        <w:t xml:space="preserve"> ге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Геометрия 7-9, Учеб. для общеобразоват. учреждений/ Л. С. Атанасян, И. Ф. Бутузов и др. – М. : Просвещение, 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 № 13: </w:t>
      </w:r>
      <w:r>
        <w:rPr>
          <w:rFonts w:cs="Times New Roman" w:ascii="Times New Roman" w:hAnsi="Times New Roman"/>
          <w:sz w:val="24"/>
          <w:szCs w:val="24"/>
        </w:rPr>
        <w:t>Решение задач по теме «Первый признак равенства треугольник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роков по теме: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sz w:val="24"/>
          <w:szCs w:val="24"/>
        </w:rPr>
        <w:t>третий урок по теме «Треугольн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оздавать условия для совершенствования навыков решения задач на применение первого признака равенства треугольников, закрепления умения доказывать теор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умений применять изученную теорему при решени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умения:</w:t>
      </w:r>
      <w:r>
        <w:rPr>
          <w:rFonts w:cs="Times New Roman" w:ascii="Times New Roman" w:hAnsi="Times New Roman"/>
          <w:sz w:val="24"/>
          <w:szCs w:val="24"/>
        </w:rPr>
        <w:t xml:space="preserve"> умение работать с геометрическим текстом, проводить его анализ, извлекать необходимую информ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уметь выдвигать гипотезы при решении учебных задач и понимать необходимость их проверки; устанавливать причинно-следственные связи, строить логическое рассуждение, делать умозаклю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уметь самостоятельно планировать альтернативные пути достижения ц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уметь организовывать учебное сотрудничество и совместную деятельность с учителем и сверс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>развивать навыки самостояте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>доска, м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. Формулирование темы и задач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ка заданий вызвавших затруднение в домашне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азать первый признак равенства треуг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ронтальная работа с классом. Учащиеся формулируют тему и цели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задач по готовым чертежам (уст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равные треуголь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345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вершенствование навыков решения задач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решить задачу №98 (один из учащихся работает у доски, остальные в тетрадя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 задачи по готовым чертежам. Доказать равенство треуголь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149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оверка зн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на 10 – 15 минут (в конце урока тетради учащиеся сдают на проверку учител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29680" cy="234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Итоги урока. Рефлекс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формулируйте первый признак равенства треугольник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то было сложным на уроке? Достигли ли мы поставленной в начале урока цели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цените активность своей работы на уроке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роке 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активно работал(а);                  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работал(а), но не активно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был(а) пассивен (пассив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bCs/>
          <w:sz w:val="24"/>
          <w:szCs w:val="24"/>
        </w:rPr>
        <w:t>: повторить пункты 14, 15, решить задачи № 97, 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4:54:00Z</dcterms:created>
  <dc:creator>root</dc:creator>
  <dc:description/>
  <cp:keywords/>
  <dc:language>en-US</dc:language>
  <cp:lastModifiedBy>RePack by Diakov</cp:lastModifiedBy>
  <cp:lastPrinted>2017-08-28T19:29:00Z</cp:lastPrinted>
  <dcterms:modified xsi:type="dcterms:W3CDTF">2017-08-28T15:09:00Z</dcterms:modified>
  <cp:revision>24</cp:revision>
  <dc:subject/>
  <dc:title/>
</cp:coreProperties>
</file>